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 о проведении  аукциона по продаже имуще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я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дминистрация Селезянского сельского поселения и Комитет по управлению имуществом и земельным отношениям  администрации Еткульского муниципального района  сообщает о продаже  посредством проведения аукциона с подачей предложений о цене имущества в открытой форме следующего имущества (1 лот)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/>
      </w:pPr>
      <w:r>
        <w:rPr>
          <w:sz w:val="28"/>
          <w:szCs w:val="28"/>
        </w:rPr>
        <w:t xml:space="preserve">- нежилое помещение – магазин, </w:t>
      </w:r>
      <w:r>
        <w:rPr>
          <w:bCs/>
          <w:sz w:val="28"/>
          <w:szCs w:val="28"/>
        </w:rPr>
        <w:t xml:space="preserve">расположенное по адресу: </w:t>
      </w:r>
      <w:r>
        <w:rPr>
          <w:sz w:val="28"/>
          <w:szCs w:val="28"/>
        </w:rPr>
        <w:t>Челябинская область, Еткульский район, д. Аткуль, ул. Школьная, д. 11, пом. 1, общей площадью 62,3 (шестьдесят две целых три десятых) кв.м. кадастровый номер:</w:t>
      </w:r>
      <w:r>
        <w:rPr>
          <w:bCs/>
          <w:sz w:val="28"/>
          <w:szCs w:val="28"/>
        </w:rPr>
        <w:t xml:space="preserve"> 74:07:3500001:189, литера: А,а, инвентарный номер: 5230, этажность: 1,</w:t>
      </w:r>
    </w:p>
    <w:p>
      <w:pPr>
        <w:pStyle w:val="TextBody"/>
        <w:tabs>
          <w:tab w:val="clear" w:pos="708"/>
          <w:tab w:val="left" w:pos="1020" w:leader="none"/>
        </w:tabs>
        <w:ind w:firstLine="709"/>
        <w:rPr>
          <w:u w:val="single"/>
        </w:rPr>
      </w:pPr>
      <w:r>
        <w:rPr>
          <w:sz w:val="28"/>
          <w:szCs w:val="28"/>
        </w:rPr>
        <w:t>1. Основание проведения аукциона – Прогнозный план (программа)</w:t>
      </w:r>
      <w:r>
        <w:rPr>
          <w:sz w:val="28"/>
        </w:rPr>
        <w:t xml:space="preserve"> приватизации муниципального имущества Селезянского сельского поселения на 2017 год, утвержденный Решением Совета депутатов Селезянского сельского поселения Еткульского муниципального района № 101 от 30.05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(продавец) имущества – Администрация Селезянского сельского поселения Етку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торгов – Комитет по управлению имуществом и земельным отношениям администрации Еткульского муниципальн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чтовый адрес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56560, Челябинская обл., Еткульский р-н, с. Еткуль, ул. Ленина, д. 34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айта администрации района, на котором размещена аукционная документация: www.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51-45) 2-27-22, 8 (351 45) 9-25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9"/>
        <w:ind w:left="0" w:firstLine="709"/>
        <w:jc w:val="both"/>
        <w:rPr/>
      </w:pPr>
      <w:r>
        <w:rPr>
          <w:sz w:val="28"/>
          <w:szCs w:val="28"/>
        </w:rPr>
        <w:t>Форма торгов (способ приватизации) – аукцион, открытый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9"/>
        <w:ind w:left="0" w:firstLine="709"/>
        <w:jc w:val="both"/>
        <w:rPr/>
      </w:pPr>
      <w:r>
        <w:rPr>
          <w:sz w:val="28"/>
          <w:szCs w:val="28"/>
        </w:rPr>
        <w:t>Начальная цена продажи имущества установлена в соответствии с отчетом независимого оценщика об оценке рыночной стоимости объектов и составляет 83000 (восемьдесят три тысячи) руб., без учета НДС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6. «Шаг аукциона» (величина повышения начальной цены): 5% от начальной цены имущества – 4150 (четыре тысячи сто пятьдесят) рубле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даток для участия в аукционе: 20% от начальной цены имущества – 16600 (шестнадцать тысяч шес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та начала приема заявок на участие в аукционе – 27 сен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на участие в аукционе – 24 октяб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явок – с понедельника по пятницу с 8:00 часов до 16:00 часов, обед с 12:00 до 13:00 (время местное), по адресу: 456560, Челябинская обл.,  Еткульский р-н, с. Еткуль, ул. Ленина, д. 34, кб.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ата и место определения участников аукциона – 26 октября 2017 года по адресу: 456560, Челябинская обл., Еткульский р-н, с. Еткуль, ул. Ленина, д. 34, кб. 28, в 10-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 – 30 октября 2017 года по адресу: 456560, Челябинская обл., Еткульский р-н, с. Еткуль, ул. Ленина, д. 34, кб. 28, в 14-00 по местному времени. Регистрация участников аукциона – 13-50 ч. по местному времени, кб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продажи: день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подачи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лицо имеет право подавать только одну заявку по каждому лоту. Заявки подаются, начиная с опубликованной даты начала приема заявок до даты окончания приема заявок, указанных в информационном сообщении, путем вручения их «Продавцу»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020" w:leader="none"/>
          <w:tab w:val="left" w:pos="9355" w:leader="none"/>
        </w:tabs>
        <w:ind w:left="180" w:firstLine="529"/>
        <w:jc w:val="both"/>
        <w:rPr/>
      </w:pPr>
      <w:r>
        <w:rPr>
          <w:sz w:val="28"/>
          <w:szCs w:val="28"/>
        </w:rPr>
        <w:t>11. Ограничения на участие в аукционе: государственные и муниципальные унитарные предприятия,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не могут принимать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рядок внесения задатка: Задаток вносится в валюте Российской Федерации на счет «Продавца»: ИНН 7430000615, КПП 743001001, Получатель: Финансовое управление администрации Еткульского муниципального района (КУИЗО л/сч 05364230056ВР), р\счет 40302810772135001233 в Отделении Челябинск г. Челябинск, к/счет 30101810700000000602, БИК 047501602, и должен поступить на указанный счет не позднее 24 октября 201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рядок определения победителей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бедителем аукциона признается лицо, предложившее в ходе торгов наибольшую цену за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рядок заключения договора купли-продажи: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Договор купли-продажи заключается с участником аукциона, признанным победителем, в течение пяти рабочих дней с даты подведения итогов аукциона. В случае отказа победителя аукциона от заключения договора задаток ему не возвращается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«Покупателем» (победителем аукциона) имущества производится единовременно с учетом внесенного задатка в течение пяти рабочих дней со дня подписания договора на счет: УФК по Челябинской области (Администрация Селезянского сельского поселения), ИНН 7430000742, КПП </w:t>
      </w:r>
      <w:r>
        <w:rPr>
          <w:color w:val="000000"/>
          <w:sz w:val="28"/>
          <w:szCs w:val="28"/>
        </w:rPr>
        <w:t>743001001, р\счет № 40101810400000010801 в Отделении Челябинск г.Челябинск, БИК 047501001, КБК 65911402053100000410 ОКТМО 75620490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знакомления с иной информацией и проектом договора купли-продажи: в рабочие дни: с понедельника по пятницу с 8:00 часов до 16:00 часов, обед с 12:00 до 13:00 (время местное), по адресу: Челябинская обл., Еткульский р-н, с. Еткуль, ул. Ленина, д. 34, кб. 29, или по телефону: 8 351 45 2 27 22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Время осмотра объекта продажи нужно предварительно согласовать с администрацией Селезянского сельского поселения по тел.8 351 45 9 25 38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6102"/>
      <w:bookmarkStart w:id="12" w:name="sub_324"/>
      <w:bookmarkEnd w:id="11"/>
      <w:bookmarkEnd w:id="12"/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24"/>
      <w:bookmarkStart w:id="14" w:name="sub_1621"/>
      <w:bookmarkEnd w:id="13"/>
      <w:bookmarkEnd w:id="14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621"/>
      <w:bookmarkStart w:id="16" w:name="sub_1621"/>
      <w:bookmarkEnd w:id="16"/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color w:val="000000"/>
        </w:rPr>
        <w:t>№</w:t>
      </w:r>
      <w:r>
        <w:rPr>
          <w:b/>
        </w:rPr>
        <w:t>__________________________</w:t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>«_____» _________________ 20_____ г.</w:t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color w:val="000000"/>
          <w:sz w:val="18"/>
        </w:rPr>
        <w:t>заполняется Претендентом (его полномочным представителем)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>
          <w:color w:val="000000"/>
        </w:rPr>
      </w:pPr>
      <w:r>
        <w:rPr>
          <w:color w:val="000000"/>
        </w:rPr>
        <w:t>Дата: «___» ______ 20___ г.</w:t>
        <w:tab/>
        <w:t>М. 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ь документов в составе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тендента (либо Ф.И.О.) 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(для юридических лиц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(физическое лиц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, перечисленные в информационном извещ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аукциона </w:t>
      </w:r>
    </w:p>
    <w:p>
      <w:pPr>
        <w:pStyle w:val="Normal"/>
        <w:rPr/>
      </w:pPr>
      <w:r>
        <w:rPr/>
        <w:t>(уполномоченный представитель) ____________________         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 , должность)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______________________  __________________________</w:t>
      </w:r>
    </w:p>
    <w:p>
      <w:pPr>
        <w:pStyle w:val="Normal"/>
        <w:rPr/>
      </w:pPr>
      <w:r>
        <w:rPr/>
        <w:tab/>
        <w:t xml:space="preserve">    </w:t>
        <w:tab/>
        <w:t xml:space="preserve">                                (подпись)                                (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Селезян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елезянского сельского поселения Еткульского муниципальногорайона, именуемая в дальнейшем «Продавец», в лице Главы Селезянского сельского поселения Карповича Василия Васильевича, действующего на основании Устава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1. «Продавец» продает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7 года №______, а «Покупатель» покупает нежилое помещение – магазин, </w:t>
      </w:r>
      <w:r>
        <w:rPr>
          <w:bCs/>
          <w:sz w:val="28"/>
          <w:szCs w:val="28"/>
        </w:rPr>
        <w:t xml:space="preserve">расположенное по адресу: </w:t>
      </w:r>
      <w:r>
        <w:rPr>
          <w:sz w:val="28"/>
          <w:szCs w:val="28"/>
        </w:rPr>
        <w:t>Челябинская область, Еткульский район, д. Аткуль, ул. Школьная, д. 11, пом. 1, общей площадью 62,3 (шестьдесят две целых три десятых) кв.м. кадастровый номер:</w:t>
      </w:r>
      <w:r>
        <w:rPr>
          <w:bCs/>
          <w:sz w:val="28"/>
          <w:szCs w:val="28"/>
        </w:rPr>
        <w:t xml:space="preserve"> 74:07:3500001:189, литера: А,а, инвентарный номер: 5230, этажность: 1</w:t>
      </w:r>
      <w:r>
        <w:rPr>
          <w:sz w:val="28"/>
          <w:szCs w:val="28"/>
        </w:rPr>
        <w:t>, именуемое далее по тексту договора «Имущество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2. Указанное Имущество является муниципальной собственностью Селезянского сельского поселения Еткульского муниципального района на основании Решения Еткульского районного суда Челябинской области от 25.11.2015 г., о чем сделана запись о регистрации № 74-74/007-74/007/301/2016-1165/2 от 08.09.2016 г., Имущество включено в Реестр муниципальной собственности поселения, балансодержатель – казна поселения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2. ЦЕНА ПРИОБРЕТЕНИЯ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ения Имущества определена по итогам проведения аукциона и составляет ___________ рублей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ем перечислен задаток в сумме 16600 (шестнадцать тысяч шестьсот) рублей, который засчитывается в счет оплаты цены приобретения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Оплата стоимости Имущества Покупателем производится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задаток в сумме 16600 (шестнадцать тысяч шестьсот) рублей внесен на счет Продавца до подведения итогов аукциона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- оставшаяся сумма  ______________________ (__________________________)  рублей вносится покупателем в течение 5 дней после подписания настоящего договора </w:t>
      </w:r>
      <w:r>
        <w:rPr>
          <w:color w:val="000000"/>
          <w:sz w:val="28"/>
          <w:szCs w:val="28"/>
          <w:lang w:eastAsia="en-US" w:bidi="en-US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 xml:space="preserve">УФК по Челябинской области (Администрация Селезянского сельского поселения), ИНН 7430000742, КПП 743001001, р\счет </w:t>
      </w:r>
      <w:r>
        <w:rPr>
          <w:color w:val="000000"/>
          <w:sz w:val="28"/>
          <w:szCs w:val="28"/>
        </w:rPr>
        <w:t>№ 40101810400000010801 в Отделении Челябинск г.Челябинск, БИК 047501001, КБК 65911402053100000410 ОКТМО 7562049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>В поле «назначение платежа» платежного документа указывается: «оплата по договору купли-продажи  муниципального имущества  № ___ от  ______»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spacing w:before="120" w:after="120"/>
        <w:ind w:right="-37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ЕРЕДАЧА ИМУЩЕСТВА, ПЕРЕХОД ПРАВА СОБСТВЕННОСТИ НА ИМУЩЕСТВО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 xml:space="preserve">4.1. Настоящий договор является одновременно актом приема-передачи Имуществ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 Право собственности на Имущество возникает у Покупателя с момента государственной регистрации перехода права собственности на Имуществ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3. Расходы по государственной регистрации перехода права несет Покупатель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4. Риск случайной гибели или случайного повреждения Имущества переходит к Покупателю с момента заключения настоящего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4.5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overflowPunct w:val="false"/>
        <w:autoSpaceDE w:val="false"/>
        <w:spacing w:before="120" w:after="120"/>
        <w:ind w:right="-8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1. Продавец считается выполнившим свои обязательства по настоящему Договору с момента его подписания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 xml:space="preserve">5.2. Покупатель считается полностью выполнившим свои обязательства по настоящему Договору с момента зачисления на счет Продавца суммы, указанной в п. 3.1.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5.3. До государственной регистрации перехода права собственности на Имущество по настоящему договору Покупатель обязуется не отчуждать Имущество в собственность третьих лиц и не распоряжаться никаким другим способом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4. Обязанность по содержанию Имущества с момента подписания настоящего договора возлагается на Покупателя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Продавец не отвечает за техническое состояние продаваемого имущества. Состояние имущества Покупателю извест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2. Покупатель за просрочку платежа, указанного в п. 3 Договора, выплачивает Продавцу пени в размере одной трехсотой процентной ставки рефинансирования ЦБ РФ за каждый календарный день просрочки платеж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3. Ответственность и права сторон, не предусмотренные в настоящем договоре, определяются в соответствии с законодательством РФ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СМОТР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.1. Все споры и разногласия между Сторонами, возникающие по настоящему Договору, разрешаются в соответствии с законодательством Российской Федерации в судебном порядке по месту нахождения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Настоящий договор является обязывающим для сторон с момента его подписания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2. Настоящий договор может быть дополнен, изменен по взаимному письменному согласию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3. Договор составлен в 4-х экземплярах, имеющих равную юридическую силу, один из которых выдается Покупателю, второй остается у Продавца, два оставшихся экземпляра направляются в Еткульский отдел Управления Росреестра по Челяби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4. Юридические адреса и реквизиты сторон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>
          <w:trHeight w:val="1992" w:hRule="atLeast"/>
        </w:trPr>
        <w:tc>
          <w:tcPr>
            <w:tcW w:w="5671" w:type="dxa"/>
            <w:tcBorders/>
          </w:tcPr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 Селезянского сельского поселения Еткульского муниципального района  </w:t>
            </w:r>
          </w:p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, Еткульский район, </w:t>
            </w:r>
          </w:p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езян, ул. Советская, д. 43</w:t>
            </w:r>
          </w:p>
          <w:p>
            <w:pPr>
              <w:pStyle w:val="Normal"/>
              <w:overflowPunct w:val="false"/>
              <w:autoSpaceDE w:val="false"/>
              <w:ind w:right="97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7430000742, КПП 743001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ind w:right="-65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      (полное наименование –для юридических лиц)</w:t>
            </w:r>
          </w:p>
        </w:tc>
      </w:tr>
    </w:tbl>
    <w:p>
      <w:pPr>
        <w:pStyle w:val="Normal"/>
        <w:overflowPunct w:val="false"/>
        <w:autoSpaceDE w:val="false"/>
        <w:ind w:right="-65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лава Селезянского сельского посел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Карпович Василий Васильевич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окупатель»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-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3:00Z</dcterms:created>
  <dc:creator>10_1</dc:creator>
  <dc:description/>
  <cp:keywords/>
  <dc:language>en-US</dc:language>
  <cp:lastModifiedBy>Наталья Валентиновна Дмитрюкова</cp:lastModifiedBy>
  <cp:lastPrinted>2017-07-03T09:35:00Z</cp:lastPrinted>
  <dcterms:modified xsi:type="dcterms:W3CDTF">2017-09-26T10:18:00Z</dcterms:modified>
  <cp:revision>9</cp:revision>
  <dc:subject/>
  <dc:title/>
</cp:coreProperties>
</file>